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ame is set in a Steampunk world (although in this world it isn’t steam but a red smoke) that is unlike any other. There is no sea, there is no space, there are no clouds, no earth, no universe, there is only one spire of rock and the rising, deadly red mist below it. The inhabitants have been building their great cities higher and higher up the spire until they reached the peak, Antenna town. Built upon the highest point in the known world, there is nowhere else to go but chance the skies and seek out new land. The society is ruled over by a comity of squabbling scientists, their highest official being an eccentric mad scientist by the name of Dr Herman Boile, who’s determined not to let his family and ancestor’s grip over society be taken away by fleeing citizens. The latest to get on his wrong side is a young (late 30s) vibrant scientist, with a flair for bizarre new ideas and an eagerness for exploration, who designs radical new plans to create mass machines capable of evacuating thousands of citizens from their doomed society. His name is Dr Phinnius D Copell, and he soon finds out that new ideas are not always welcome when he is banished to the prison city built on a giant trash heap below the city. Only he, and a few new friends*  can escape from the inescapable prison, cross the uncrossable jungle beyond, return to his family, end the corrupt reign of Dr Boile and save society from their ever-shrinking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1:45:00Z</dcterms:created>
  <dc:creator>Richard Janes</dc:creator>
  <dc:description/>
  <cp:keywords/>
  <dc:language>en-US</dc:language>
  <cp:lastModifiedBy>Richard Janes</cp:lastModifiedBy>
  <dcterms:modified xsi:type="dcterms:W3CDTF">2009-07-04T11:46:00Z</dcterms:modified>
  <cp:revision>1</cp:revision>
  <dc:subject/>
  <dc:title>The game is set in a Steampunk world (although in this world it isn’t steam but a red smoke) that is unlike any other</dc:title>
</cp:coreProperties>
</file>